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amBecker" w:hAnsi="AdamBecker"/>
          <w:b/>
          <w:b/>
          <w:u w:val="single"/>
        </w:rPr>
      </w:pPr>
      <w:r>
        <w:rPr>
          <w:rFonts w:ascii="AdamBecker" w:hAnsi="AdamBecker"/>
          <w:b/>
          <w:u w:val="single"/>
        </w:rPr>
        <w:t xml:space="preserve">Antrag auf Eröffnung eines ortsfesten Ausschanks für gegorene und/oder geistige </w:t>
      </w:r>
    </w:p>
    <w:p>
      <w:pPr>
        <w:pStyle w:val="Normal"/>
        <w:rPr>
          <w:rFonts w:ascii="AdamBecker" w:hAnsi="AdamBecker"/>
          <w:b/>
          <w:b/>
          <w:u w:val="single"/>
        </w:rPr>
      </w:pPr>
      <w:r>
        <w:rPr>
          <w:rFonts w:ascii="AdamBecker" w:hAnsi="AdamBecker"/>
          <w:b/>
          <w:u w:val="single"/>
        </w:rPr>
        <w:t>Getränke</w:t>
      </w:r>
    </w:p>
    <w:p>
      <w:pPr>
        <w:pStyle w:val="Normal"/>
        <w:rPr>
          <w:rFonts w:ascii="AdamBecker" w:hAnsi="AdamBecker"/>
          <w:b/>
          <w:b/>
          <w:u w:val="single"/>
        </w:rPr>
      </w:pPr>
      <w:r>
        <w:rPr>
          <w:rFonts w:ascii="AdamBecker" w:hAnsi="AdamBecker"/>
          <w:b/>
          <w:u w:val="single"/>
        </w:rPr>
      </w:r>
    </w:p>
    <w:p>
      <w:pPr>
        <w:pStyle w:val="Normal"/>
        <w:rPr>
          <w:rFonts w:ascii="AdamBecker" w:hAnsi="AdamBecker"/>
          <w:b/>
          <w:b/>
          <w:u w:val="single"/>
        </w:rPr>
      </w:pPr>
      <w:r>
        <w:rPr>
          <w:rFonts w:ascii="AdamBecker" w:hAnsi="AdamBecker"/>
          <w:b/>
          <w:u w:val="single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  <w:t>Vorname:  …………………………………………………………………………………….</w:t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  <w:t>Name:      …………………………………………………………………………………….</w:t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  <w:t>Geboren zu: ……………………………………………  am: ………………………………</w:t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  <w:t>wohnhaft in: …………………………………………....   Str.: ……………………………….</w:t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  <w:t>beantragt die Eröffnung eines Ausschanks für gegorene und/oder geistige Getränke in</w:t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  <w:t>PLZ: ………..  Ort: ……………………………………….. Straße: …………………………...</w:t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  <w:t>katastriert Gem. …..   Flur ….. Nummer ……….</w:t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  <w:u w:val="single"/>
        </w:rPr>
        <w:t>Anlagen</w:t>
      </w:r>
      <w:r>
        <w:rPr>
          <w:rFonts w:ascii="AdamBecker" w:hAnsi="AdamBecker"/>
        </w:rPr>
        <w:t>:</w:t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  <w:t>- Auszug aus dem Strafregister</w:t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ListParagraph"/>
        <w:numPr>
          <w:ilvl w:val="0"/>
          <w:numId w:val="1"/>
        </w:numPr>
        <w:ind w:left="142" w:hanging="142"/>
        <w:rPr>
          <w:rFonts w:ascii="AdamBecker" w:hAnsi="AdamBecker"/>
        </w:rPr>
      </w:pPr>
      <w:r>
        <w:rPr>
          <w:rFonts w:ascii="AdamBecker" w:hAnsi="AdamBecker"/>
        </w:rPr>
        <w:t>Kopie des Personalausweises</w:t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  <w:t>- Hygienebescheinigung</w:t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  <w:t>- Erklärungsformular: Gemeindesteuer auf Schankstätten</w:t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  <w:t>Datum: ……………………………………………</w:t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  <w:t>Unterschrift: ………………………………………</w:t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  <w:t>17/V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mBecker">
    <w:charset w:val="01"/>
    <w:family w:val="roman"/>
    <w:pitch w:val="variable"/>
  </w:font>
  <w:font w:name="AdamBecke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damBecker" w:hAnsi="AdamBecker" w:cs="AdamBecke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ab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609</Characters>
  <CharactersWithSpaces>704</CharactersWithSpaces>
  <Paragraphs>1</Paragraphs>
  <Company>EUP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0:00Z</dcterms:created>
  <dc:creator>PCSTADTEUPEN</dc:creator>
  <dc:description/>
  <dc:language>en-US</dc:language>
  <cp:lastModifiedBy>SCHEPPERS Viviane</cp:lastModifiedBy>
  <cp:lastPrinted>2014-11-18T12:37:00Z</cp:lastPrinted>
  <dcterms:modified xsi:type="dcterms:W3CDTF">2022-02-22T09:22:00Z</dcterms:modified>
  <cp:revision>4</cp:revision>
  <dc:subject/>
  <dc:title>Antrag auf Eröffnung eines ortsfesten Ausschanks für gegorene und/oder geist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